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880" w:hanging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第</w:t>
      </w:r>
      <w:r>
        <w:rPr>
          <w:rFonts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届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</w:t>
      </w:r>
      <w:r>
        <w:rPr>
          <w:rFonts w:ascii="Times New Roman" w:hAnsi="Times New Roman" w:cs="Times New Roman" w:eastAsia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中小企业创新创业大赛预选赛拟承办单位工作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sz w:val="28"/>
          <w:szCs w:val="28"/>
        </w:rPr>
      </w:pPr>
      <w:r>
        <w:rPr>
          <w:rFonts w:eastAsia="黑体" w:cs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赛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，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赛事组织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进度安排、宣传报道、预期成效、保障措施等方面形成工作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工作方案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整、合理、科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活动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TW"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zh-TW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TW" w:eastAsia="zh-CN"/>
        </w:rPr>
        <w:t>、宣传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赛事预期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特色支持措施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参赛项目提供创业培训、路演指导、产融对接等支持或公益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其他情况（请视情补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市（州）预选赛（视情提供）。</w:t>
      </w:r>
    </w:p>
    <w:p>
      <w:pPr>
        <w:pStyle w:val="TextBody"/>
        <w:ind w:left="115" w:first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拟联合举办的承办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违法行为和不良信用记录截图（核实方法：可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网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www.creditchina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查询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拟联合举办的承办机构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/>
        </w:rPr>
        <w:t>关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小企业公共服务示范平台、小微企业创业创新示范基地认定文件（视情提供）；</w:t>
      </w:r>
    </w:p>
    <w:p>
      <w:pPr>
        <w:pStyle w:val="TextBody"/>
        <w:ind w:left="115"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拟联合举办的承办机构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诺函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其他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选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小企业公共服务示范平台、小微企业创业创新示范基地认定文件（视情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违法行为和不良信用记录截图（</w:t>
      </w:r>
      <w:r>
        <w:rPr>
          <w:rFonts w:ascii="Times New Roman" w:hAnsi="Times New Roman" w:cs="Times New Roman" w:eastAsia="仿宋_GB2312"/>
          <w:sz w:val="32"/>
          <w:szCs w:val="32"/>
        </w:rPr>
        <w:t>核实方法：可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eastAsia="仿宋_GB2312" w:cs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sz w:val="32"/>
          <w:szCs w:val="32"/>
        </w:rPr>
        <w:t>查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举办类似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双创赛事或双创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的相关新闻报道或现场照片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诺函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lineRule="auto" w:line="240" w:before="45" w:after="0"/>
      <w:ind w:left="115" w:hanging="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36:00Z</dcterms:created>
  <dc:creator>薛菲</dc:creator>
  <dc:description/>
  <dc:language>en-US</dc:language>
  <cp:lastModifiedBy>吕</cp:lastModifiedBy>
  <cp:lastPrinted>2022-05-29T15:29:00Z</cp:lastPrinted>
  <dcterms:modified xsi:type="dcterms:W3CDTF">2024-04-12T11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